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LEGGE ELETTORALE: FINI SFIDA VELTRONI, DOPPIO TURNO FRANCESE</w:t>
      </w:r>
      <w:r>
        <w:rPr/>
        <w:t xml:space="preserve">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 xml:space="preserve">(ANSA) - ROMA, 9 DIC - 'Sistema francese comprensivo del doppio turno; ritorno al maggioritario, al mattarellum; modello regionale del tatarellum'. Sono le tre proposte sulla legge elettorale che il leader di An Gianfranco Fini lancia al termine dell'assemblea nazionale di An, in risposta al senatore del Pd Giorgio </w:t>
            </w:r>
            <w:r>
              <w:rPr>
                <w:b/>
                <w:bCs/>
              </w:rPr>
              <w:t>Tonini</w:t>
            </w:r>
            <w:r>
              <w:rPr/>
              <w:t>, vicino al segretario Walter Veltroni, che aveva chiesto a Fini 'di non demolire e fare proposte'.</w:t>
              <w:br/>
              <w:t>'Se siamo bipolari e per la democrazia dell'alternanza - afferma il leader di An - lancio io la sfida a Veltroni: metti da parte l'ipotesi di una accordo con Berlusconi sul vassallum e ragioniamo su altre ipotesi di riforme istituzionali, con ricadute sulla legge elettorale'. Fini fa quindi le sue tre proposte, 'tutte bipolari e nel senso della democrazia dell'alternanza'.</w:t>
              <w:br/>
              <w:t>'Se il sindaco di Roma continua a lavorare sul modello vassallum - conclude Fini - non dica che An non fa proposte.</w:t>
              <w:br/>
              <w:t>Dica, e se ne assuma la responsabilita', che preferisce l'accordo con Berlusco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17:00Z</dcterms:created>
  <dc:creator>Danilo</dc:creator>
  <dc:description/>
  <cp:keywords/>
  <dc:language>en-US</dc:language>
  <cp:lastModifiedBy>Danilo</cp:lastModifiedBy>
  <dcterms:modified xsi:type="dcterms:W3CDTF">2007-12-09T21:20:00Z</dcterms:modified>
  <cp:revision>1</cp:revision>
  <dc:subject/>
  <dc:title>LEGGE ELETTORALE: FINI SFIDA VELTRONI, DOPPIO TURNO FRANCESE </dc:title>
</cp:coreProperties>
</file>